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</w:t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Apstiprinu                                          D.Paipala</w:t>
      </w:r>
    </w:p>
    <w:p>
      <w:pPr>
        <w:pStyle w:val="Normal"/>
        <w:jc w:val="right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Ventspils valstspilsētas domes</w:t>
      </w:r>
    </w:p>
    <w:p>
      <w:pPr>
        <w:pStyle w:val="Normal"/>
        <w:jc w:val="right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porta pārvaldes vadītāja</w:t>
      </w:r>
    </w:p>
    <w:p>
      <w:pPr>
        <w:pStyle w:val="Normal"/>
        <w:jc w:val="right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2025.gada 24.aprīlis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N O L I K U M S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8"/>
          <w:szCs w:val="28"/>
        </w:rPr>
        <w:t>Skrējiens apkārt  Būšnieku ezeram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ĒRĶIS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pularizēt skriešanu kā veselīgu dzīvesveidu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ACENSĪBU VADĪBA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Sacensības organizē biedrība “Ventspils maratona klubs“ sadarbībā ar Ventspils valstspilsētas pašvaldības Sporta pārvaldi. Sacensību tiešo vadību veic tiesnešu kolēģija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IETA UN LAIKS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krējiens notiks Ventspilī, Staldzenē pie Būšnieku ezera laivu bāzes 2025.gada 24.maijā plkst. 11:00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ACENSĪBU  PROGRAMMA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Tahoma" w:ascii="Cambria" w:hAnsi="Cambria"/>
          <w:b/>
          <w:u w:val="single"/>
        </w:rPr>
        <w:t>8,0 km distance (1 aplis)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īrieši un sievietes: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Cambria" w:hAnsi="Cambria"/>
          <w:color w:val="333333"/>
        </w:rPr>
        <w:t>I grupa   2005. g. dzim. – jaunāki</w:t>
      </w:r>
    </w:p>
    <w:p>
      <w:pPr>
        <w:pStyle w:val="NormalWeb"/>
        <w:shd w:fill="FFFFFF" w:val="clear"/>
        <w:spacing w:before="0" w:after="0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 xml:space="preserve">II grupa  2004. g. dzim. – 1995.g.dzim. </w:t>
      </w:r>
    </w:p>
    <w:p>
      <w:pPr>
        <w:pStyle w:val="NormalWeb"/>
        <w:shd w:fill="FFFFFF" w:val="clear"/>
        <w:spacing w:before="0" w:after="0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 xml:space="preserve">III grupa 1994. g. dzim. – 1985.g.dzim. </w:t>
      </w:r>
    </w:p>
    <w:p>
      <w:pPr>
        <w:pStyle w:val="NormalWeb"/>
        <w:shd w:fill="FFFFFF" w:val="clear"/>
        <w:spacing w:before="0" w:after="0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 xml:space="preserve">IV grupa 1984. g. dzim. – vecāki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ab/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ĒRTĒŠANA  UN  APBALVOŠAN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.,2. un 3.vietas ieguvējus sievietēm un vīriešiem katrā vecumu grupā apbalvos ar medaļām un balvām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LĪBNIEKU UZŅEMŠANA UN PIETEIKUMI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ahoma" w:ascii="Book Antiqua" w:hAnsi="Book Antiqua"/>
        </w:rPr>
        <w:t>Izdevumi, kas saistīti ar ierašanos sacensību vietā un piedalīšanos tajās uz pašu dalībnieku rēķina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ahoma" w:ascii="Book Antiqua" w:hAnsi="Book Antiqua"/>
        </w:rPr>
        <w:t xml:space="preserve">Iepriekšēja pieteikšanās līdz 23.maija plkst. 14:00 </w:t>
      </w:r>
      <w:r>
        <w:rPr>
          <w:rStyle w:val="Markedcontent"/>
          <w:rFonts w:cs="Arial" w:ascii="Book Antiqua" w:hAnsi="Book Antiqua"/>
        </w:rPr>
        <w:t xml:space="preserve">elektroniski mājas lapā: </w:t>
      </w:r>
      <w:hyperlink r:id="rId2" w:tgtFrame="_blank">
        <w:r>
          <w:rPr>
            <w:rStyle w:val="InternetLink"/>
          </w:rPr>
          <w:t>https://racetiming.lv/musu-sacensibas/2025-2/skrejiens-apkart-busnieku-ezera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Book Antiqua" w:hAnsi="Book Antiqua" w:cs="Tahoma"/>
        </w:rPr>
      </w:pPr>
      <w:r>
        <w:rPr>
          <w:rStyle w:val="Markedcontent"/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norādot vārdu, uzvārdu un personas koda pirmo daļ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>Dalība sacensībās ir bez maksas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Katrs sacensību dalībnieks personīgi atbild par savu veselības stāvokli un fizisko sagatavotību.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ind w:firstLine="720"/>
        <w:rPr/>
      </w:pPr>
      <w:r>
        <w:rPr>
          <w:color w:val="000000"/>
        </w:rPr>
        <w:t>Pasākums tiek finansēts no Eiropas Sociālā fonda Plus projekta</w:t>
      </w:r>
      <w:r>
        <w:rPr>
          <w:b/>
          <w:bCs/>
          <w:color w:val="000000"/>
        </w:rPr>
        <w:t xml:space="preserve"> Nr. 4.1.2.2/1/24/I/005 “Pasākumu īstenošana Ventspils valstspilsētā vietējās sabiedrības veselības veicināšanai un slimību profilaksei”</w:t>
      </w:r>
      <w:r>
        <w:rPr>
          <w:color w:val="000000"/>
        </w:rPr>
        <w:t xml:space="preserve"> budžeta līdzekļiem. Projektu īsteno Ventspils valstspilsētas pašvaldība. Visi projekta ietvaros organizētie pasākumi ir bez maksas.</w:t>
      </w:r>
    </w:p>
    <w:p>
      <w:pPr>
        <w:pStyle w:val="Normal"/>
        <w:ind w:left="5760" w:firstLine="720"/>
        <w:jc w:val="both"/>
        <w:rPr>
          <w:rFonts w:ascii="Cambria" w:hAnsi="Cambria" w:cs="Tahoma"/>
          <w:b/>
          <w:b/>
          <w:sz w:val="28"/>
          <w:u w:val="single"/>
        </w:rPr>
      </w:pPr>
      <w:r>
        <w:rPr>
          <w:color w:val="000000"/>
          <w:sz w:val="16"/>
        </w:rPr>
        <w:drawing>
          <wp:inline distT="0" distB="0" distL="0" distR="0">
            <wp:extent cx="1638300" cy="79057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agatavoja: J.Čerņavskis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tālr. uzziņām  63624412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protect.cudasvc.com/url?a=https%3A%2F%2Fracetiming.lv%2Fmusu-sacensibas%2F2025-2%2Fskrejiens-apkart-busnieku-ezeram%2F&amp;c=E,1,YST5Rg8033DP5RCDrxRvaXltAK7P0hroPl4tUXvwF7Rf9AnWbqsAPkvypHKPjWUSkz7IovOhy3yy6VaQRnLP1_fqTXe2pJuxtrXIiRuH0eCy&amp;typo=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7:00Z</dcterms:created>
  <dc:creator>Admin</dc:creator>
  <dc:description/>
  <cp:keywords/>
  <dc:language>en-US</dc:language>
  <cp:lastModifiedBy>Jānis Čerņavskis SP</cp:lastModifiedBy>
  <cp:lastPrinted>2017-05-15T13:44:00Z</cp:lastPrinted>
  <dcterms:modified xsi:type="dcterms:W3CDTF">2025-04-24T12:59:00Z</dcterms:modified>
  <cp:revision>8</cp:revision>
  <dc:subject/>
  <dc:title/>
</cp:coreProperties>
</file>